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4" w:right="0" w:firstLine="14"/>
        <w:jc w:val="both"/>
        <w:rPr>
          <w:sz w:val="28"/>
          <w:szCs w:val="28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№ 5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програми «Керівництво і управління у сфері соціального захисту населення у місті Мелітополь» (КПКВК 1510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)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</w:t>
      </w:r>
      <w:r>
        <w:rPr>
          <w:sz w:val="28"/>
          <w:szCs w:val="28"/>
          <w:shd w:fill="FFFFFF" w:val="clear"/>
        </w:rPr>
        <w:t>. 26, 42, 50 Закону</w:t>
      </w:r>
      <w:r>
        <w:rPr>
          <w:sz w:val="28"/>
          <w:szCs w:val="28"/>
        </w:rPr>
        <w:t xml:space="preserve"> України „Про місцеве самоврядування в Україні”, Типовим переліком бюджетних програм та результативних показників їх виконання для місцевих бюджетів у галузі „Державне управління”, затвердженим наказом Міністерства фінансів України від 01.10.2010 № 1147, наказом Міністерства фінансів України від 14.02.2011          № 97 „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” зі змінами, наказом Міністерства фінансів України від 02.12.2014 №1194 «Про внесення змін до Основних підходів до запровадження програмно-цільового методу складання та виконання місцевих бюджетів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бюджетну програму «Керівництво і управління у сфері соціального захисту населення у місті Мелітополь» </w:t>
      </w:r>
      <w:r>
        <w:rPr>
          <w:sz w:val="28"/>
          <w:szCs w:val="28"/>
          <w:shd w:fill="FFFFFF" w:val="clear"/>
        </w:rPr>
        <w:t>(КПКВК 1510</w:t>
      </w:r>
      <w:r>
        <w:rPr>
          <w:sz w:val="28"/>
          <w:szCs w:val="28"/>
          <w:shd w:fill="FFFFFF" w:val="clear"/>
          <w:lang w:val="ru-RU"/>
        </w:rPr>
        <w:t>111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одити за рахунок коштів місцевого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С.А.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shd w:fill="FFFFFF" w:val="clear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Т.В.Жи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3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>від 29.01.2015 № 5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рівництво і управління у сфері соціального захисту населення у місті Мелітополь» </w:t>
      </w:r>
      <w:r>
        <w:rPr>
          <w:b/>
          <w:sz w:val="28"/>
          <w:szCs w:val="28"/>
          <w:shd w:fill="FFFFFF" w:val="clear"/>
        </w:rPr>
        <w:t>(КПКВК 151</w:t>
      </w:r>
      <w:r>
        <w:rPr>
          <w:b/>
          <w:sz w:val="28"/>
          <w:szCs w:val="28"/>
          <w:shd w:fill="FFFFFF" w:val="clear"/>
          <w:lang w:val="ru-RU"/>
        </w:rPr>
        <w:t>0111</w:t>
      </w:r>
      <w:r>
        <w:rPr>
          <w:b/>
          <w:sz w:val="28"/>
          <w:szCs w:val="28"/>
          <w:shd w:fill="FFFFFF" w:val="clear"/>
        </w:rPr>
        <w:t>)</w:t>
      </w: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</w:rPr>
        <w:t>н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left="0" w:right="-85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ерівництво і управління у сфері соціального захисту та соціального забезпечення населення.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-85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безпечення виконання наданих законодавством повноважень у сфері соціального захисту та соціального забезпечення насел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-85" w:firstLine="58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безпечення оптимізації коштів шляхом виключення непріоритетних та неефективних вит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right="0" w:firstLine="58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ціональне використання енергоносіїв у натуральних показниках.  </w:t>
      </w:r>
    </w:p>
    <w:p>
      <w:pPr>
        <w:pStyle w:val="Normal"/>
        <w:ind w:left="39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гальна сума фінансування  -  6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28,140 тис. грн., у т.ч. за рахунок коштів загального фонду -  </w:t>
      </w:r>
      <w:r>
        <w:rPr>
          <w:sz w:val="28"/>
          <w:szCs w:val="28"/>
          <w:lang w:val="ru-RU"/>
        </w:rPr>
        <w:t>641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40</w:t>
      </w:r>
      <w:r>
        <w:rPr>
          <w:sz w:val="28"/>
          <w:szCs w:val="28"/>
        </w:rPr>
        <w:t xml:space="preserve"> тис. грн., за рахунок коштів  спеціального фонду -  0,00 тис. грн.; за рахунок бюджету розвитку міста -  513,50 тис.грн..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штатних одиниць, од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 адміністративних приміщень, кв. м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1  </w:t>
            </w:r>
          </w:p>
        </w:tc>
      </w:tr>
    </w:tbl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триманих листів, звернень, заяв, скар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Кількість осіб, зареєстрованих в Єдиному державному       автоматизованому реєстрі                                     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8244</w:t>
            </w:r>
            <w:r>
              <w:rPr>
                <w:i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ількість осіб, які отримують всі види державної соціальної допомог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99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сіб, які отримують субсиді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проведених перевіро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02</w:t>
            </w:r>
          </w:p>
        </w:tc>
      </w:tr>
    </w:tbl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виконаних листів, звернень, заяв, скар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ількість перевірок на одного працівн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утримання однієї штатної одиниці (тис грн.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і витрати на утримання 1 кв. метра площі (грн.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8</w:t>
            </w:r>
          </w:p>
        </w:tc>
      </w:tr>
    </w:tbl>
    <w:p>
      <w:pPr>
        <w:pStyle w:val="Normal"/>
        <w:ind w:left="97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соток вчасно виконаних листів, звернень, заяв, скарг, %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соток перевірок, %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 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О.С. Коротков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1:00Z</dcterms:created>
  <dc:creator>Лик</dc:creator>
  <dc:description/>
  <dc:language>en-US</dc:language>
  <cp:lastModifiedBy>Admin</cp:lastModifiedBy>
  <cp:lastPrinted>2015-01-16T13:40:00Z</cp:lastPrinted>
  <dcterms:modified xsi:type="dcterms:W3CDTF">2015-01-16T11:43:00Z</dcterms:modified>
  <cp:revision>18</cp:revision>
  <dc:subject/>
  <dc:title> </dc:title>
</cp:coreProperties>
</file>